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PIP Nº _____/2014</w:t>
      </w:r>
    </w:p>
    <w:p>
      <w:pPr>
        <w:pStyle w:val="NoSpacing"/>
        <w:bidi w:val="0"/>
        <w:spacing w:lineRule="auto" w:line="360" w:before="0" w:after="0"/>
        <w:jc w:val="center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uto" w:line="360" w:before="0" w:after="0"/>
        <w:ind w:left="-284" w:right="-572" w:firstLine="1844"/>
        <w:jc w:val="both"/>
        <w:rPr/>
      </w:pPr>
      <w:r>
        <w:rPr>
          <w:rFonts w:cs="Arial" w:ascii="Arial" w:hAnsi="Arial"/>
          <w:b/>
          <w:sz w:val="24"/>
          <w:szCs w:val="24"/>
        </w:rPr>
        <w:t>O MINISTÉRIO PÚBLICO DO ESTADO DO PIAUÍ</w:t>
      </w:r>
      <w:r>
        <w:rPr>
          <w:rFonts w:cs="Arial" w:ascii="Arial" w:hAnsi="Arial"/>
          <w:sz w:val="24"/>
          <w:szCs w:val="24"/>
        </w:rPr>
        <w:t>, por sua(seu) representante signatária(o), no uso das atribuições constitucionais conferidas pelo artigo 129 da Constituição da República e,</w:t>
      </w:r>
    </w:p>
    <w:p>
      <w:pPr>
        <w:pStyle w:val="NoSpacing"/>
        <w:widowControl/>
        <w:suppressAutoHyphens w:val="true"/>
        <w:bidi w:val="0"/>
        <w:spacing w:lineRule="auto" w:line="360" w:before="0" w:after="0"/>
        <w:ind w:left="-284" w:right="-572" w:firstLine="1844"/>
        <w:jc w:val="both"/>
        <w:rPr/>
      </w:pPr>
      <w:r>
        <w:rPr/>
      </w:r>
    </w:p>
    <w:p>
      <w:pPr>
        <w:pStyle w:val="TextBody"/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essencialidade do direito à saúde e à vida, previstos no art. 196 e seguintes da Constituição Federal, único valor de relevância pública assim dito na mesma Carta, cujo teor deve nortear toda a regulamentação de ações e serviços destinados à sua implementação, bem como presidir a conduta do Ministério Público;</w:t>
      </w:r>
    </w:p>
    <w:p>
      <w:pPr>
        <w:pStyle w:val="TextBody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ograma Mais Médicos, instituído pela MPV 621/2013, implanta o Projeto Mais Médicos para o Brasil como política pública de saúde temporária e que também decorre da histórica defasagem no aporte, qualificação e valorização de recursos humanos no âmbito da Administração Pública federal, estadual e municipal, em relação ao SUS;</w:t>
      </w:r>
    </w:p>
    <w:p>
      <w:pPr>
        <w:pStyle w:val="TextBody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ser fundamental preservar a universalidade de acesso de cidadãos aos serviços públicos de saúde, o qual é ordenado pela atenção primária (art. 11, Decreto 7.508/2011), porta de entrada do SUS e alvo de incidência do Programa Mais Médicos;</w:t>
      </w:r>
    </w:p>
    <w:p>
      <w:pPr>
        <w:pStyle w:val="TextBody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a aparente razoabilidade dos objetivos do programa governamental no que diz respeito a: a) “diminuir a carência de médicos nas regiões prioritárias para o SUS, a fim de reduzir as desigualdades regionais na área da saúde” e b) “fortalecer a prestação de serviços na atenção básica em saúde no País”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município de _________ aderiu ao Programa Mais Médicos para o Brasil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os Encaminhamentos do CNMP enviado a Exma.Procuradora-Geral de Justiça do Piauí e o Ofício nº 128 a 222/2014 emanado do Centro de Apoio Operacional de Defesa da Saúde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 xml:space="preserve">que independentemente de eventuais questionamentos legais e constitucionais acerca de temas abordados pela MPV 621/13, cumpre ao Ministério Público atuar na promoção de acesso à saúde ao usuário do SUS, colhendo preliminarmente os dados fáticos e técnicos de municípios integrantes do Programa Mais Médic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atuação ministerial deve pautar-se pelo provimento de condições mínimas necessárias a prestação de ações e serviços no âmbito da atenção primária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 xml:space="preserve">que devem integrar a atenção básica, dentre outros, os serviços relativos à imunização, saúde da criança, saúde da mulher (inclusive pré- natal), saúde do adolescente, saúde do idoso, saúde do homem, saúde bucal, eliminação da hanseníase, controle da tuberculose, controle da hipertensão, controle de </w:t>
      </w:r>
      <w:r>
        <w:rPr>
          <w:rFonts w:cs="Arial" w:ascii="Arial" w:hAnsi="Arial"/>
          <w:i/>
          <w:color w:val="000000"/>
          <w:sz w:val="24"/>
          <w:szCs w:val="24"/>
        </w:rPr>
        <w:t>diabetes mellitus</w:t>
      </w:r>
      <w:r>
        <w:rPr>
          <w:rFonts w:cs="Arial" w:ascii="Arial" w:hAnsi="Arial"/>
          <w:color w:val="000000"/>
          <w:sz w:val="24"/>
          <w:szCs w:val="24"/>
        </w:rPr>
        <w:t>, DST/AIDS, vigilância em saúde, áreas de atenção que devem contar com a estratégia de agentes comunitários de saúde, além de fornecimento de medicamentos próprios desse nível de atenção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RESOLV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urar o presente PROCEDIMENTO DE INVESTIGAÇÃO PRELIMINAR a fim de verificação das condições de funcionamento do Programa Mais Médicos no município de ____________, em particular os aspectos relativos à moradia e alimentação, conforme a Portaria-Sgtes nº 23/13 do Ministério da Saúde, bem como, as eventuais insuficiências de elementos imprescindíveis ao desempenho de suas atividade. Para tanto, determino as seguintes providências: </w:t>
      </w:r>
    </w:p>
    <w:p>
      <w:pPr>
        <w:pStyle w:val="Normal"/>
        <w:spacing w:lineRule="auto" w:line="360" w:before="0" w:after="0"/>
        <w:ind w:left="0" w:right="0"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ção de ofício ao Prefeito e Secretário Municipal de Saúde solicitando as seguintes informações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ópia do Contrato de Adesão do município ao Programa Mais Médico para o Brasil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itar o(s) serviço(s) de saúde (UBS ou ESF) em que atua o médic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screver os equipamentos e a estrutura física disponível para o desempenho do trabalho do médic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specificar a composição da equipe de profissional de saúde em que está inserido o médico do Programa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nformar se o município está cumprindo o disposto nos arts. 5º, 8º e 12º da Portaria nº 23 de 01/10/2013, no que se refere a disponibilizar transporte, habitação, alimentação e água potável ao médico do Program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nformar o nome e o endereço do(s) médicos do Programa atuantes no município.</w:t>
      </w:r>
    </w:p>
    <w:p>
      <w:pPr>
        <w:pStyle w:val="Normal"/>
        <w:spacing w:lineRule="auto" w:line="360" w:before="0" w:after="0"/>
        <w:ind w:left="7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xpedição de ofício ao Conselho Municipal de Saúde informando-o da instauração do presente procedimento e solicitando que o mesmo fiscalize o funcionamento do Programa no município, submetendo  a matéria à deliberação do Conselho, com remessa da respectiva cópia a esta Promotoria de Justiça;</w:t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3. N</w:t>
      </w:r>
      <w:r>
        <w:rPr>
          <w:rFonts w:eastAsia="Arial Unicode MS" w:cs="Arial" w:ascii="Arial" w:hAnsi="Arial"/>
          <w:sz w:val="24"/>
          <w:szCs w:val="24"/>
        </w:rPr>
        <w:t>omeia-se a(o)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servidor(a) </w:t>
      </w:r>
      <w:r>
        <w:rPr>
          <w:rFonts w:eastAsia="Arial Unicode MS" w:cs="Arial" w:ascii="Arial" w:hAnsi="Arial"/>
          <w:color w:val="000000"/>
          <w:sz w:val="24"/>
          <w:szCs w:val="24"/>
        </w:rPr>
        <w:t>Sr(a). ____________________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ecretariar este procedimento, como determina o art. 4º, inciso V da Resolução nº 23 do CNMP;</w:t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Remessa de cópia desta PORTARIA ao Centro de Apoio Operacional de Operacional de Defesa da Saúde e Cidadania - CAODS, para conhecimento, </w:t>
      </w:r>
      <w:r>
        <w:rPr>
          <w:rFonts w:eastAsia="Arial Unicode MS" w:cs="Arial" w:ascii="Arial" w:hAnsi="Arial"/>
          <w:sz w:val="24"/>
          <w:szCs w:val="24"/>
        </w:rPr>
        <w:t xml:space="preserve">conforme determina o art. 6º, § 1º, da Resolução nº 01/2008, do Colendo Colégio de Procuradores de Justiça do Estado do Piauí, e para fins de publicação no Diário de Justiça do Estado do Piauí, </w:t>
      </w:r>
      <w:r>
        <w:rPr>
          <w:rFonts w:cs="Arial" w:ascii="Arial" w:hAnsi="Arial"/>
          <w:sz w:val="24"/>
          <w:szCs w:val="24"/>
        </w:rPr>
        <w:t xml:space="preserve">via e-mail institucional, </w:t>
      </w:r>
      <w:r>
        <w:rPr>
          <w:rFonts w:eastAsia="Arial Unicode MS" w:cs="Arial" w:ascii="Arial" w:hAnsi="Arial"/>
          <w:sz w:val="24"/>
          <w:szCs w:val="24"/>
        </w:rPr>
        <w:t>devendo o envio ser certificado nos autos;</w:t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Publicação e registro desta Portaria no sítio eletrônico da Procuradoria Geral de Justiça, conforme artigo 4º, inciso VI e artigo 7º, § 2º, inciso II, da Resolução nº 23, de 17 de setembro de 2007, do Conselho Nacional do Ministério Público.</w:t>
      </w:r>
    </w:p>
    <w:p>
      <w:pPr>
        <w:pStyle w:val="Normal"/>
        <w:spacing w:lineRule="auto" w:line="360" w:before="0" w:after="0"/>
        <w:ind w:left="-284" w:righ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567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umpra-se.</w:t>
      </w:r>
    </w:p>
    <w:p>
      <w:pPr>
        <w:pStyle w:val="Normal"/>
        <w:spacing w:lineRule="auto" w:line="360" w:before="0" w:after="0"/>
        <w:ind w:left="-284" w:right="-567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___ de ____________ de 2014.</w:t>
      </w:r>
    </w:p>
    <w:p>
      <w:pPr>
        <w:pStyle w:val="NoSpacing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Spacing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tor(a) de Justiç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 w:val="false"/>
        <w:sz w:val="30"/>
        <w:szCs w:val="30"/>
        <w:lang w:val="en-US" w:eastAsia="en-US"/>
      </w:rPr>
      <w:drawing>
        <wp:inline distT="0" distB="0" distL="0" distR="0">
          <wp:extent cx="9480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9" r="-5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PÚBLICO DO ESTADO DO PIAUÍ</w:t>
    </w:r>
  </w:p>
  <w:p>
    <w:pPr>
      <w:pStyle w:val="NoSpacing"/>
      <w:bidi w:val="0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MOTORIA DE JUSTIÇA DE ______________________</w:t>
    </w:r>
  </w:p>
  <w:p>
    <w:pPr>
      <w:pStyle w:val="NoSpacing"/>
      <w:bidi w:val="0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b/>
      <w:bCs/>
      <w:sz w:val="32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22:00Z</dcterms:created>
  <dc:creator>Cliente</dc:creator>
  <dc:description/>
  <dc:language>en-US</dc:language>
  <cp:lastModifiedBy>sony</cp:lastModifiedBy>
  <cp:lastPrinted>2014-01-10T07:28:00Z</cp:lastPrinted>
  <dcterms:modified xsi:type="dcterms:W3CDTF">2014-03-04T19:22:00Z</dcterms:modified>
  <cp:revision>2</cp:revision>
  <dc:subject/>
  <dc:title>PROCEDIMENTO PREPARATÓRIO Nº 24/2011</dc:title>
</cp:coreProperties>
</file>